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广汉市王强运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广汉市王强运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广汉市王强运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运营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17T02:55:3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356D047C4C479F2F7DD090408667</vt:lpwstr>
  </property>
  <property fmtid="{D5CDD505-2E9C-101B-9397-08002B2CF9AE}" pid="3" name="KSOProductBuildVer">
    <vt:lpwstr>2052-11.1.0.10356</vt:lpwstr>
  </property>
</Properties>
</file>