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0-2019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01"/>
        <w:gridCol w:w="943"/>
        <w:gridCol w:w="1146"/>
        <w:gridCol w:w="1246"/>
        <w:gridCol w:w="1242"/>
        <w:gridCol w:w="124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汉市王强运业有限责任公司</w:t>
            </w:r>
            <w:bookmarkEnd w:id="1"/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波</w:t>
            </w:r>
            <w:bookmarkEnd w:id="3"/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奇</w:t>
            </w:r>
            <w:bookmarkEnd w:id="6"/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819207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819207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广汉市洛阳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广汉市洛阳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普通货运、客车租赁、起重吊装、劳务派遣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普通货运、客车租赁、起重吊装、劳务派遣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普通货运、客车租赁、起重吊装、劳务派遣所涉及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;31.04.01;32.14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;31.04.01;32.14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;31.04.01;32.14.01;35.10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3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,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,32.14.01,35.1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,32.14.01,35.10.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8.09.02,32.1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9.02,32.1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9.02,32.14.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323444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yuer</cp:lastModifiedBy>
  <cp:lastPrinted>2018-05-30T17:03:00Z</cp:lastPrinted>
  <dcterms:modified xsi:type="dcterms:W3CDTF">2021-04-14T14:15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2695E80AF48E695122057CF99BFE2</vt:lpwstr>
  </property>
  <property fmtid="{D5CDD505-2E9C-101B-9397-08002B2CF9AE}" pid="3" name="KSOProductBuildVer">
    <vt:lpwstr>2052-11.1.0.10463</vt:lpwstr>
  </property>
</Properties>
</file>