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0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广汉市王强运业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9207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普通货运、客车租赁、起重吊装、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普通货运、客车租赁、起重吊装、劳务派遣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普通货运、客车租赁、起重吊装、劳务派遣所涉及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11323444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6T01:47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6D04A0617417CA999BB1179628C34</vt:lpwstr>
  </property>
  <property fmtid="{D5CDD505-2E9C-101B-9397-08002B2CF9AE}" pid="3" name="KSOProductBuildVer">
    <vt:lpwstr>2052-11.1.0.10356</vt:lpwstr>
  </property>
</Properties>
</file>