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52-2021-EI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合肥华兴物业管理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毛学斌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潘蓉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85690530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569053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合肥市明光路</w:t>
            </w:r>
            <w:r>
              <w:rPr/>
              <w:t>4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合肥市包河区桐城路</w:t>
            </w:r>
            <w:r>
              <w:rPr/>
              <w:t>369</w:t>
            </w:r>
            <w:r>
              <w:rPr/>
              <w:t>号晶品公寓</w:t>
            </w:r>
            <w:r>
              <w:rPr/>
              <w:t>A-2703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31950-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诚信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Times New Roman" w:hAnsi="Times New Roman" w:cs="Times New Roman"/>
                <w:color w:val="000000"/>
                <w:szCs w:val="21"/>
              </w:rPr>
              <w:t>物业服务所涉及诚信相关的管理活动</w:t>
            </w:r>
            <w:bookmarkEnd w:id="14"/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IS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慧霞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2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8133826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04.0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1-04-12T01:07:0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9795C4BA649F4A7DD865A911556B9</vt:lpwstr>
  </property>
  <property fmtid="{D5CDD505-2E9C-101B-9397-08002B2CF9AE}" pid="3" name="KSOProductBuildVer">
    <vt:lpwstr>2052-11.1.0.10356</vt:lpwstr>
  </property>
</Properties>
</file>