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佰畅物业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佰畅物业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佰畅物业服务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佰畅物业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