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佰畅物业服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2397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3239799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