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隽雅保洁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75400" cy="32581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0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75400" cy="32289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4-16T02:03:4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