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隽雅保洁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240665</wp:posOffset>
                  </wp:positionV>
                  <wp:extent cx="356235" cy="3295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4-15T07:46:1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