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隽雅保洁服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6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-1270</wp:posOffset>
                  </wp:positionV>
                  <wp:extent cx="349250" cy="3232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-43815</wp:posOffset>
                  </wp:positionV>
                  <wp:extent cx="422910" cy="32004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212090</wp:posOffset>
                  </wp:positionV>
                  <wp:extent cx="638175" cy="46101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461"/>
        <w:gridCol w:w="1091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-23" w:hanging="0"/>
              <w:jc w:val="both"/>
              <w:rPr>
                <w:rFonts w:ascii="宋体" w:hAnsi="宋体" w:cs="宋体"/>
                <w:kern w:val="0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-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20"/>
              <w:ind w:right="-23" w:hanging="0"/>
              <w:jc w:val="both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  <w:t>安全事务代表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position w:val="-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-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  <w:t>保洁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隽雅保洁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66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36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985</wp:posOffset>
                  </wp:positionV>
                  <wp:extent cx="356235" cy="32956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324485</wp:posOffset>
                  </wp:positionV>
                  <wp:extent cx="638175" cy="46101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16890</wp:posOffset>
                  </wp:positionH>
                  <wp:positionV relativeFrom="paragraph">
                    <wp:posOffset>36830</wp:posOffset>
                  </wp:positionV>
                  <wp:extent cx="422910" cy="320040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068"/>
        <w:gridCol w:w="1484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  <w:t>保洁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 冉景洲</w:t>
            </w:r>
          </w:p>
          <w:p>
            <w:pPr>
              <w:pStyle w:val="Normal"/>
              <w:widowControl w:val="false"/>
              <w:bidi w:val="0"/>
              <w:ind w:firstLine="535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4-15T07:35:4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