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66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隽雅保洁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16645097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6645097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永虹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洁服务；城市园林绿化管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洁服务；城市园林绿化管护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洁服务；城市园林绿化管护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4-14T08:32:2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