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66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83"/>
        <w:gridCol w:w="753"/>
        <w:gridCol w:w="1004"/>
        <w:gridCol w:w="1135"/>
        <w:gridCol w:w="1015"/>
        <w:gridCol w:w="1068"/>
        <w:gridCol w:w="178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隽雅保洁服务有限公司</w:t>
            </w:r>
            <w:bookmarkEnd w:id="1"/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维蓉</w:t>
            </w:r>
            <w:bookmarkEnd w:id="3"/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永虹</w:t>
            </w:r>
            <w:bookmarkEnd w:id="6"/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16645097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16645097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九龙坡区奥体路</w:t>
            </w:r>
            <w:r>
              <w:rPr/>
              <w:t>1</w:t>
            </w:r>
            <w:r>
              <w:rPr/>
              <w:t>号</w:t>
            </w:r>
            <w:r>
              <w:rPr/>
              <w:t>11</w:t>
            </w:r>
            <w:r>
              <w:rPr/>
              <w:t>幢</w:t>
            </w:r>
            <w:r>
              <w:rPr/>
              <w:t>2-11-10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南岸区回龙路</w:t>
            </w:r>
            <w:r>
              <w:rPr/>
              <w:t>86</w:t>
            </w:r>
            <w:r>
              <w:rPr/>
              <w:t>号附</w:t>
            </w:r>
            <w:r>
              <w:rPr/>
              <w:t>52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保洁服务；城市园林绿化管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保洁服务；城市园林绿化管护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保洁服务；城市园林绿化管护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6.01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6.01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6.01;35.17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1,E:2.2,O:2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6.01,35.17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6.01,35.17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6.01,35.17.00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1-04-15T08:06:25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