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丰都县旅游开发建设管理委员会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1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秦光翔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唐小彪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983592325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983592325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重庆市丰都县三合街道东升路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重庆市丰都县三合街道平都大道东段</w:t>
            </w:r>
            <w:r>
              <w:rPr>
                <w:rFonts w:cs="宋体;SimSun" w:ascii="宋体;SimSun" w:hAnsi="宋体;SimSun"/>
                <w:szCs w:val="21"/>
              </w:rPr>
              <w:t>13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重庆市丰都县南天湖旅游度假区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 24001-2016/ISO14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丰都县南天湖旅游度假区的管理服务所涉及的相关环境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36.01.03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1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