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亿森动力环境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1850</wp:posOffset>
                  </wp:positionH>
                  <wp:positionV relativeFrom="paragraph">
                    <wp:posOffset>4339590</wp:posOffset>
                  </wp:positionV>
                  <wp:extent cx="654050" cy="409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69215</wp:posOffset>
                  </wp:positionV>
                  <wp:extent cx="761365" cy="4768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4-11T03:21:5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7BF2655A4E32A372C098EC7E25D1</vt:lpwstr>
  </property>
  <property fmtid="{D5CDD505-2E9C-101B-9397-08002B2CF9AE}" pid="3" name="KSOProductBuildVer">
    <vt:lpwstr>2052-11.1.0.10356</vt:lpwstr>
  </property>
</Properties>
</file>