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63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森动力环境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4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63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森动力环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63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森动力环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63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亿森动力环境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；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亿森动力环境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4-11T03:13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B5703F614369AE8660E5D914851B</vt:lpwstr>
  </property>
  <property fmtid="{D5CDD505-2E9C-101B-9397-08002B2CF9AE}" pid="3" name="KSOProductBuildVer">
    <vt:lpwstr>2052-11.1.0.10356</vt:lpwstr>
  </property>
</Properties>
</file>