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 w:val="21"/>
          <w:szCs w:val="21"/>
        </w:rPr>
        <w:t>重庆亿森动力环境科技有限公司</w:t>
      </w:r>
      <w:bookmarkEnd w:id="0"/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03</w:t>
      </w:r>
      <w:r>
        <w:rPr>
          <w:rFonts w:cs="宋体" w:ascii="宋体" w:hAnsi="宋体"/>
          <w:sz w:val="24"/>
        </w:rPr>
        <w:t xml:space="preserve">-2021-QEO 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17170</wp:posOffset>
                  </wp:positionV>
                  <wp:extent cx="567690" cy="429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274955</wp:posOffset>
                  </wp:positionV>
                  <wp:extent cx="436880" cy="4527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17780</wp:posOffset>
                  </wp:positionV>
                  <wp:extent cx="635000" cy="3975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-6350</wp:posOffset>
                  </wp:positionV>
                  <wp:extent cx="887095" cy="43942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7"/>
        <w:gridCol w:w="105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资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资采购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71755</wp:posOffset>
                  </wp:positionV>
                  <wp:extent cx="730885" cy="4572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</w:rPr>
        <w:t>受审核方名称：</w:t>
      </w:r>
      <w:r>
        <w:rPr>
          <w:color w:val="000000"/>
          <w:sz w:val="21"/>
          <w:szCs w:val="21"/>
        </w:rPr>
        <w:t>重庆亿森动力环境科技有限公司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03</w:t>
      </w:r>
      <w:r>
        <w:rPr>
          <w:rFonts w:cs="宋体" w:ascii="宋体" w:hAnsi="宋体"/>
          <w:sz w:val="24"/>
        </w:rPr>
        <w:t xml:space="preserve">-2021-QEO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17170</wp:posOffset>
                  </wp:positionV>
                  <wp:extent cx="567690" cy="42989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278130</wp:posOffset>
                  </wp:positionV>
                  <wp:extent cx="420370" cy="4349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17780</wp:posOffset>
                  </wp:positionV>
                  <wp:extent cx="701675" cy="43942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6350</wp:posOffset>
                  </wp:positionV>
                  <wp:extent cx="827405" cy="40957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5"/>
        <w:gridCol w:w="110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资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资采购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6350</wp:posOffset>
                  </wp:positionV>
                  <wp:extent cx="703580" cy="44069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10T13:53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FA29157F4AEA9DF2957E378DA461</vt:lpwstr>
  </property>
  <property fmtid="{D5CDD505-2E9C-101B-9397-08002B2CF9AE}" pid="3" name="KSOProductBuildVer">
    <vt:lpwstr>2052-11.1.0.10356</vt:lpwstr>
  </property>
</Properties>
</file>