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303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亿森动力环境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7145388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72384528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任水明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空气质量检测仪的组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空气质量检测仪的组装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空气质量检测仪的组装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4-10T13:22:07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0CFD5B4C44446B5B197C9AB6C6551</vt:lpwstr>
  </property>
  <property fmtid="{D5CDD505-2E9C-101B-9397-08002B2CF9AE}" pid="3" name="KSOProductBuildVer">
    <vt:lpwstr>2052-11.1.0.10356</vt:lpwstr>
  </property>
</Properties>
</file>