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亿森动力环境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立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任水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238452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71453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川区西城街道办事处白果路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幢第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川区西城街道办事处白果路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幢第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空气质量检测仪的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空气质量检测仪的组装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空气质量检测仪的组装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3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