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 w:val="18"/>
        </w:rPr>
        <w:t xml:space="preserve">                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  <w:u w:val="single"/>
        </w:rPr>
        <w:t>0303-2021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亿森动力环境科技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023-71453888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723845289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任水明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杨珍全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空气质量检测仪的组装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空气质量检测仪的组装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空气质量检测仪的组装所涉及场所的相关职业健康安全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杨珍全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883847833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张心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023289133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冉景洲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983000183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陈伟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244225770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way一直都在</cp:lastModifiedBy>
  <cp:lastPrinted>2018-05-31T08:24:00Z</cp:lastPrinted>
  <dcterms:modified xsi:type="dcterms:W3CDTF">2021-04-09T07:35:46Z</dcterms:modified>
  <cp:revision>2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A962C9270C418D896BC9144BC3F05C</vt:lpwstr>
  </property>
  <property fmtid="{D5CDD505-2E9C-101B-9397-08002B2CF9AE}" pid="3" name="KSOProductBuildVer">
    <vt:lpwstr>2052-11.1.0.10356</vt:lpwstr>
  </property>
</Properties>
</file>