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协宝（重庆）建材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17145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185420</wp:posOffset>
                  </wp:positionV>
                  <wp:extent cx="408241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15T01:46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A359BAD7414695DC108CFB9BA6A1</vt:lpwstr>
  </property>
  <property fmtid="{D5CDD505-2E9C-101B-9397-08002B2CF9AE}" pid="3" name="KSOProductBuildVer">
    <vt:lpwstr>2052-11.1.0.10356</vt:lpwstr>
  </property>
</Properties>
</file>