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协宝（重庆）建材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协宝（重庆）建材股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协宝（重庆）建材股份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7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27051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18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18796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15T06:34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9EC351D446EA9FC8E9CCC1731488</vt:lpwstr>
  </property>
  <property fmtid="{D5CDD505-2E9C-101B-9397-08002B2CF9AE}" pid="3" name="KSOProductBuildVer">
    <vt:lpwstr>2052-11.1.0.10356</vt:lpwstr>
  </property>
</Properties>
</file>