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协宝（重庆）建材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239788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39788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蔡春鹏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加工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3T02:09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F2121CEA64DB5BF17EEB50A764F8E</vt:lpwstr>
  </property>
  <property fmtid="{D5CDD505-2E9C-101B-9397-08002B2CF9AE}" pid="3" name="KSOProductBuildVer">
    <vt:lpwstr>2052-11.1.0.10356</vt:lpwstr>
  </property>
</Properties>
</file>