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5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249"/>
        <w:gridCol w:w="758"/>
        <w:gridCol w:w="557"/>
        <w:gridCol w:w="689"/>
        <w:gridCol w:w="607"/>
        <w:gridCol w:w="187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协宝（重庆）建材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亚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蔡春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23978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23978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津区白沙工业园</w:t>
            </w:r>
            <w:r>
              <w:rPr/>
              <w:t>D-2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江津区白沙工业园</w:t>
            </w:r>
            <w:r>
              <w:rPr/>
              <w:t>D-2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水泥基灌浆、压浆材料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水泥基灌浆、压浆材料的加工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水泥基灌浆、压浆材料的加工所涉及场所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13T03:55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C23517E74A459EF2F7AFDDC044B3</vt:lpwstr>
  </property>
  <property fmtid="{D5CDD505-2E9C-101B-9397-08002B2CF9AE}" pid="3" name="KSOProductBuildVer">
    <vt:lpwstr>2052-11.1.0.10356</vt:lpwstr>
  </property>
</Properties>
</file>