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0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317"/>
        <w:gridCol w:w="1803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协宝（重庆）建材股份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林亚聪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蔡春鹏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52397888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5239788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江津区白沙工业园</w:t>
            </w:r>
            <w:r>
              <w:rPr/>
              <w:t>D-26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津区白沙工业园</w:t>
            </w:r>
            <w:r>
              <w:rPr/>
              <w:t>D-26</w:t>
            </w:r>
            <w:bookmarkEnd w:id="11"/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水泥基灌浆、压浆材料的加工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水泥基灌浆、压浆材料的加工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11T14:34:5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25668C4B74413A35F2797B7888D56</vt:lpwstr>
  </property>
  <property fmtid="{D5CDD505-2E9C-101B-9397-08002B2CF9AE}" pid="3" name="KSOProductBuildVer">
    <vt:lpwstr>2052-11.1.0.10356</vt:lpwstr>
  </property>
</Properties>
</file>