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双春有色金属熔铸助剂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170815</wp:posOffset>
                  </wp:positionV>
                  <wp:extent cx="4078605" cy="30600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102235</wp:posOffset>
                  </wp:positionV>
                  <wp:extent cx="2296795" cy="3060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way一直都在</cp:lastModifiedBy>
  <cp:lastPrinted>2019-05-13T11:16:00Z</cp:lastPrinted>
  <dcterms:modified xsi:type="dcterms:W3CDTF">2021-04-12T05:49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061A0382948DC9375EE59347E1548</vt:lpwstr>
  </property>
  <property fmtid="{D5CDD505-2E9C-101B-9397-08002B2CF9AE}" pid="3" name="KSOProductBuildVer">
    <vt:lpwstr>2052-11.1.0.10356</vt:lpwstr>
  </property>
</Properties>
</file>