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双春有色金属熔铸助剂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双春有色金属熔铸助剂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4-12T05:41:0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D7E731D6E411185129F4442DF0F0C</vt:lpwstr>
  </property>
  <property fmtid="{D5CDD505-2E9C-101B-9397-08002B2CF9AE}" pid="3" name="KSOProductBuildVer">
    <vt:lpwstr>2052-11.1.0.10356</vt:lpwstr>
  </property>
</Properties>
</file>