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08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双春有色金属熔铸助剂厂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70836205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0836205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薛玉龙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有色金属熔铸助剂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4-12T05:24:12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48D5A69C5470784367199FA688F12</vt:lpwstr>
  </property>
  <property fmtid="{D5CDD505-2E9C-101B-9397-08002B2CF9AE}" pid="3" name="KSOProductBuildVer">
    <vt:lpwstr>2052-11.1.0.10356</vt:lpwstr>
  </property>
</Properties>
</file>