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891"/>
        <w:gridCol w:w="810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双春有色金属熔铸助剂厂</w:t>
            </w:r>
            <w:bookmarkEnd w:id="1"/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薛培春</w:t>
            </w:r>
            <w:bookmarkEnd w:id="3"/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玉龙</w:t>
            </w:r>
            <w:bookmarkEnd w:id="6"/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0836205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83620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陈食街道办事处马银桥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陈食街道办事处马银桥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有色金属熔铸助剂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</w:rPr>
              <w:t>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4-09T07:3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823FE8784C9E8EA1C59CA3F30783</vt:lpwstr>
  </property>
  <property fmtid="{D5CDD505-2E9C-101B-9397-08002B2CF9AE}" pid="3" name="KSOProductBuildVer">
    <vt:lpwstr>2052-11.1.0.10356</vt:lpwstr>
  </property>
</Properties>
</file>