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咸阳市兴平市小阜新村正对面</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咸阳市兴平市小阜新村正对面</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咸阳市兴平市小阜新村正对面</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481MA6XUTM35Q</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晓文</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唐军仓</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9-38829984</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30917693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陕西缔忠罡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1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