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缔忠罡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81MA6XUTM35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兴平市小阜新村正对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兴平市小阜新村正对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齿轮及齿轮箱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