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双春有色金属熔铸助剂厂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308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98425</wp:posOffset>
            </wp:positionV>
            <wp:extent cx="60833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4-11T13:17:2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2B7FBA1E480987D160192F30A2EA</vt:lpwstr>
  </property>
  <property fmtid="{D5CDD505-2E9C-101B-9397-08002B2CF9AE}" pid="3" name="KSOProductBuildVer">
    <vt:lpwstr>2052-11.1.0.10356</vt:lpwstr>
  </property>
</Properties>
</file>