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07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17145</wp:posOffset>
            </wp:positionV>
            <wp:extent cx="490855" cy="347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59-2020-QE-2021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昭通亮风台信息科技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4-29T08:57:3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52A74A0C4EC8AF8C1BA6BA8BF46A</vt:lpwstr>
  </property>
  <property fmtid="{D5CDD505-2E9C-101B-9397-08002B2CF9AE}" pid="3" name="KSOProductBuildVer">
    <vt:lpwstr>2052-11.1.0.10463</vt:lpwstr>
  </property>
</Properties>
</file>