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昭通亮风台信息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07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3680" cy="3032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5425" cy="3026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06T06:17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0D90CA8045A699C5CCCC36F0ED16</vt:lpwstr>
  </property>
  <property fmtid="{D5CDD505-2E9C-101B-9397-08002B2CF9AE}" pid="3" name="KSOProductBuildVer">
    <vt:lpwstr>2052-11.1.0.10463</vt:lpwstr>
  </property>
</Properties>
</file>