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昭通亮风台信息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数据平台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昭通亮风台信息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昭通亮风台信息科技有限公司</w:t>
      </w:r>
      <w:bookmarkEnd w:id="3"/>
    </w:p>
    <w:tbl>
      <w:tblPr>
        <w:tblW w:w="1011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43"/>
        <w:gridCol w:w="541"/>
        <w:gridCol w:w="667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05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数据平台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昭通亮风台信息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关注不符合整改情况 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林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5.0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4-29T08:55:3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51775AA1446609ED6EECC5973943C</vt:lpwstr>
  </property>
  <property fmtid="{D5CDD505-2E9C-101B-9397-08002B2CF9AE}" pid="3" name="KSOProductBuildVer">
    <vt:lpwstr>2052-11.1.0.10463</vt:lpwstr>
  </property>
</Properties>
</file>