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昭通亮风台信息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 xml:space="preserve">A/1 </w:t>
            </w:r>
            <w:r>
              <w:rPr>
                <w:rFonts w:eastAsia="宋体" w:cs="Lucida Sans"/>
              </w:rPr>
              <w:t xml:space="preserve">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20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12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 xml:space="preserve">A/1 </w:t>
            </w:r>
            <w:r>
              <w:rPr>
                <w:rFonts w:eastAsia="宋体" w:cs="Lucida Sans"/>
              </w:rPr>
              <w:t xml:space="preserve">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20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12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无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69545</wp:posOffset>
                  </wp:positionV>
                  <wp:extent cx="425450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142240</wp:posOffset>
                  </wp:positionV>
                  <wp:extent cx="425450" cy="300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5-06T02:29:0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5BA0BD5841988A92FC424678CF6E</vt:lpwstr>
  </property>
  <property fmtid="{D5CDD505-2E9C-101B-9397-08002B2CF9AE}" pid="3" name="KSOProductBuildVer">
    <vt:lpwstr>2052-11.1.0.10463</vt:lpwstr>
  </property>
</Properties>
</file>