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59-2020-QE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昭通亮风台信息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70-223199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08806271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代懿航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软件开发（人工智能整体解决方案提供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软件开发（人工智能整体解决方案提供）所涉及的相关环境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bookmarkStart w:id="13" w:name="专业代码"/>
                  <w:r>
                    <w:rPr>
                      <w:b/>
                      <w:szCs w:val="21"/>
                    </w:rPr>
                    <w:t>Q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33.02.01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E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33.02.01</w:t>
                  </w:r>
                  <w:bookmarkEnd w:id="13"/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4-29T08:40:44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4CCB7188B4726BB8D828C3076C83E</vt:lpwstr>
  </property>
  <property fmtid="{D5CDD505-2E9C-101B-9397-08002B2CF9AE}" pid="3" name="KSOProductBuildVer">
    <vt:lpwstr>2052-11.1.0.10463</vt:lpwstr>
  </property>
</Properties>
</file>