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00-2020-QE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亮风台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云南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人工智能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71- 6338333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8813059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宸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人工智能技术的开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人工智能技术的开发及相关环境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bookmarkStart w:id="13" w:name="专业代码"/>
                  <w:r>
                    <w:rPr>
                      <w:b/>
                      <w:szCs w:val="21"/>
                    </w:rPr>
                    <w:t>Q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33.02.01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33.02.01</w:t>
                  </w:r>
                  <w:bookmarkEnd w:id="13"/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4-29T05:13:1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C9DE759E843F39B5E576704557681</vt:lpwstr>
  </property>
  <property fmtid="{D5CDD505-2E9C-101B-9397-08002B2CF9AE}" pid="3" name="KSOProductBuildVer">
    <vt:lpwstr>2052-11.1.0.10463</vt:lpwstr>
  </property>
</Properties>
</file>