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成都市豪盛华达纸业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4272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53840" cy="29800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840" cy="298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91305" cy="30683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305" cy="306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0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4-12T06:04:0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8D33B9AAA46AD9FE83BFDEB8EE4A7</vt:lpwstr>
  </property>
  <property fmtid="{D5CDD505-2E9C-101B-9397-08002B2CF9AE}" pid="3" name="KSOProductBuildVer">
    <vt:lpwstr>2052-11.1.0.10463</vt:lpwstr>
  </property>
</Properties>
</file>