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98-2020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市豪盛华达纸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