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豪盛华达纸业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09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1590</wp:posOffset>
                  </wp:positionV>
                  <wp:extent cx="353060" cy="24828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9275</wp:posOffset>
                  </wp:positionH>
                  <wp:positionV relativeFrom="page">
                    <wp:posOffset>65405</wp:posOffset>
                  </wp:positionV>
                  <wp:extent cx="440055" cy="220345"/>
                  <wp:effectExtent l="0" t="0" r="0" b="0"/>
                  <wp:wrapSquare wrapText="bothSides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173990</wp:posOffset>
                  </wp:positionV>
                  <wp:extent cx="353060" cy="24828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市豪盛华达纸业有限公司      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098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29845</wp:posOffset>
                  </wp:positionV>
                  <wp:extent cx="353060" cy="24828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8795</wp:posOffset>
                  </wp:positionH>
                  <wp:positionV relativeFrom="page">
                    <wp:posOffset>28575</wp:posOffset>
                  </wp:positionV>
                  <wp:extent cx="440055" cy="220345"/>
                  <wp:effectExtent l="0" t="0" r="0" b="0"/>
                  <wp:wrapSquare wrapText="bothSides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128905</wp:posOffset>
                  </wp:positionV>
                  <wp:extent cx="353060" cy="248285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4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12T02:15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7354654446E9B6DAF3541BA52448</vt:lpwstr>
  </property>
  <property fmtid="{D5CDD505-2E9C-101B-9397-08002B2CF9AE}" pid="3" name="KSOProductBuildVer">
    <vt:lpwstr>2052-11.1.0.10463</vt:lpwstr>
  </property>
</Properties>
</file>