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8-2020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市豪盛华达纸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31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苏圣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苏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7908636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790863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郫县成都现代工业港南片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郫县成都现代工业港南片区通港路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湿巾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07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823224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4-09T02:00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000907374F3FB022DBF55782B931</vt:lpwstr>
  </property>
  <property fmtid="{D5CDD505-2E9C-101B-9397-08002B2CF9AE}" pid="3" name="KSOProductBuildVer">
    <vt:lpwstr>2052-11.1.0.10463</vt:lpwstr>
  </property>
</Properties>
</file>