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8-2020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市豪盛华达纸业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7908636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79086363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苏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湿巾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07.02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银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823224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09T02:00:1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E9B447D5F4BB994CF28261DDDF8D3</vt:lpwstr>
  </property>
  <property fmtid="{D5CDD505-2E9C-101B-9397-08002B2CF9AE}" pid="3" name="KSOProductBuildVer">
    <vt:lpwstr>2052-11.1.0.10463</vt:lpwstr>
  </property>
</Properties>
</file>