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都昌县文明珍珠养殖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3845" cy="8862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3845" cy="886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3845" cy="8862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3845" cy="886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3845" cy="8862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3845" cy="886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1-04-16T12:21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