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7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都昌县文明珍珠养殖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邱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玉琴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557049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55704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九江市都昌县周溪镇泗山农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九江市都昌县周溪镇泗山农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淡水湖珍珠养殖及初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1.13.02;03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梦青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.13.02,0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91751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