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u w:val="single"/>
        </w:rPr>
        <w:t>都昌县文明珍珠养殖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u w:val="single"/>
        </w:rPr>
        <w:t>0275-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宋体;SimSun" w:ascii="宋体;SimSun" w:hAnsi="宋体;SimSun"/>
          <w:b/>
          <w:szCs w:val="21"/>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112014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120140" cy="35941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4.1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14T06:39: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