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96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京鸿石油钻采工程技术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韩运芳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31887965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3188796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河北省武强县东堤工业区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采油气井口装置、套管头、</w:t>
            </w:r>
            <w:r>
              <w:rPr>
                <w:color w:val="000000"/>
                <w:szCs w:val="21"/>
                <w:lang w:val="en-US" w:eastAsia="zh-CN"/>
              </w:rPr>
              <w:t>采油树、</w:t>
            </w:r>
            <w:r>
              <w:rPr>
                <w:color w:val="000000"/>
                <w:szCs w:val="21"/>
              </w:rPr>
              <w:t>浮箍、浮鞋、螺栓、螺母及石油钻采机械配件的生产和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3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szCs w:val="21"/>
                <w:u w:val="single"/>
              </w:rPr>
              <w:t>3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8-M1MMS-127446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5105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9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312557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7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1217930" cy="5594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drawing>
                <wp:inline distT="0" distB="0" distL="0" distR="0">
                  <wp:extent cx="1094740" cy="5556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8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7-02-16T13:38:00Z</cp:lastPrinted>
  <dcterms:modified xsi:type="dcterms:W3CDTF">2021-04-18T01:12:17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0C083DFA94FD5A309AD01CAE3ADAB</vt:lpwstr>
  </property>
  <property fmtid="{D5CDD505-2E9C-101B-9397-08002B2CF9AE}" pid="3" name="KSOProductBuildVer">
    <vt:lpwstr>2052-11.1.0.10463</vt:lpwstr>
  </property>
</Properties>
</file>