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德兰伟业机电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4-26T06:26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