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德兰伟业机电设备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23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4.</w:t>
            </w:r>
            <w:r>
              <w:rPr/>
              <w:t>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北京德兰伟业机电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37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48055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1.4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26T05:05:00Z</dcterms:modified>
  <cp:revision>2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