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德兰伟业机电设备有限公司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7-202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-Q</w:t>
      </w:r>
      <w:bookmarkEnd w:id="0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1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1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7080</wp:posOffset>
            </wp:positionH>
            <wp:positionV relativeFrom="paragraph">
              <wp:posOffset>-201930</wp:posOffset>
            </wp:positionV>
            <wp:extent cx="645160" cy="3670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6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4-26T04:40:00Z</dcterms:modified>
  <cp:revision>225</cp:revision>
  <dc:subject/>
  <dc:title>北京联合智业认证有限公司</dc:title>
</cp:coreProperties>
</file>