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德兰伟业机电设备有限公司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237-2021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4445</wp:posOffset>
                  </wp:positionV>
                  <wp:extent cx="1058545" cy="4229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92785" cy="36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4.</w:t>
            </w:r>
            <w:r>
              <w:rPr/>
              <w:t>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德兰伟业机电设备有限公司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237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90805</wp:posOffset>
                  </wp:positionV>
                  <wp:extent cx="810260" cy="4146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0" cy="452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1.4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4-26T02:55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