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78510" cy="44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4-26T02:53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